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firstLine="3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ОГОВОР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а оказание санаторно-курорт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Myriad Pro;Corbel" w:hAnsi="Myriad Pro;Corbel" w:cs="Myriad Pro;Corbel"/>
          <w:b/>
          <w:b/>
          <w:bCs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г. Горячий Ключ                                                                                                                                                     __.___.2025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О «Санаторий «Предгорье Кавказа», именуемое в дальнейшем «Исполнитель», в лице начальника службы приема и размещения Максименко Елены Ивановны , действующей на основании доверенности № 40 от  20 декабря  2024 года , с одной стороны и _________________________________, именуемый  в дальнейшем «Заказчик», с другой стороны, заключили настоящий договор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. Предмет  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. Предметом настоящего договора является возмездное оказание «Исполнителем» санаторно-курортных услуг «Заказчик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2. Настоящий договор является публичной офертой (предложение «Исполнителя», адресованное «Заказчику», заключить договор на оказание услуг на условиях, содержащихся в настоящей публичной оферте).  Акцепт публичной оферты (далее – акцепт, акцепт оферты) – полное и безоговорочное принятие «Заказчиком» условий настоящей публичной оферты путем совершения действий,</w:t>
      </w:r>
      <w:r>
        <w:rPr>
          <w:rFonts w:cs="Times New Roman" w:ascii="Times New Roman" w:hAnsi="Times New Roman"/>
          <w:b/>
          <w:bCs/>
          <w:color w:val="2D170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170F"/>
          <w:sz w:val="16"/>
          <w:szCs w:val="16"/>
        </w:rPr>
        <w:t>направленных на получение услуг (в том числе уплата «Заказчиком» соответствующей суммы «Исполнителю», в том числе предоплаты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Акцепт оферты создает договор и признается заключенным.  Настоящий договор (далее – договор) – возмездное соглашение между «Исполнителем» и «Заказчиком» на оказание услуг, заключенное посредством акцепта публичной оф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 «Исполнитель»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1.1. Предоставить «Заказчику»:</w:t>
      </w:r>
    </w:p>
    <w:tbl>
      <w:tblPr>
        <w:tblW w:w="111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7406"/>
      </w:tblGrid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Вид услуги 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пребывания: (с___ по ___)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суток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2. Качественно и в полном объеме оказать услуги, оплаченные «Заказчиком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3. В случае сокрытия по вине «Заказчика» противопоказаний к его лечению, «Исполнитель» не несет ответственности за состояние здоровья и последствия оказания услуг «Заказчику»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4. В случае выявления противопоказания к лечению, настоящий договор либо расторгается по соглашению сторон на основании служебной записки врача или протокола врачебной комиссии с указанием конкретной причины расторжения договора, либо, в случае дальнейшего нахождении Заказчика в Санатории, заключается дополнительное соглашение об изменении вида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5. При расторжении настоящего договора в соответствии с пунктом 2.1.4. «Исполнитель» производит возврат денежных средств «Заказчику» за неиспользованные дни с учетом фактически оказанных услуг на дату расторжения настоящего договора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6. Обеспечить выдачу БСО (бланк строгой отчётности), сформированный в электронной форме с применением автоматизированной систе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7. В соответствии с п.3 ст.925 ГК РФ санаторий не несет ответственность за сохранность вещей, если гость, обнаруживший утрату, недостачу или повреждение вещей, не заявил об этом администрации санатория незамедли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 «Заказчик»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2.1. При предварительном бронировании предоставлять «Исполнителю»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любыми средствами связи заявки на оказание санаторно – курортных услуг с обязательным указанием ФИО, даты прибытия и убытия (периода пребывания), категории номера, видов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Исполнитель», при наличии в указанные в заявке даты свободных номеров (мест в номере), направляет «Заказчику» любыми средствами связи уведомление, содержащее сведения о «Заказчике», категории заказанного номера и цене номера (места в номере), сроках проживания в санатории, а также иные сведения, определяемые «Исполнителем». В этом случае договор считается заключенным с момента получения заказчиком (потребителем) подтверждения бронирования.</w:t>
      </w:r>
    </w:p>
    <w:p>
      <w:pPr>
        <w:pStyle w:val="Normal"/>
        <w:keepNext w:val="fals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В случае заезда «Заказчика» без предварительного бронирования, «Исполнитель» заключает с ним договор на оказание санаторно-курортных услуг при наличии свободных номеров, соответствующих требованиям «Заказчика».</w:t>
      </w:r>
    </w:p>
    <w:p>
      <w:pPr>
        <w:pStyle w:val="Normal"/>
        <w:widowControl w:val="false"/>
        <w:tabs>
          <w:tab w:val="clear" w:pos="19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2. Ознакомиться и соблюдать правила противопожарной безопасности, правила проживания и иные правила и порядки, утверждённые «Исполнителем».</w:t>
      </w:r>
    </w:p>
    <w:p>
      <w:pPr>
        <w:pStyle w:val="Normal"/>
        <w:widowControl w:val="false"/>
        <w:tabs>
          <w:tab w:val="clear" w:pos="19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3. Выполнять все требования «Исполнителя», обеспечивающие качественное предоставление услуг. Под требованиями «Исполнителя», обеспечивающими качественное предоставление услуг и подлежащими обязательному исполнению «Заказчиком», понимаются: </w:t>
      </w:r>
    </w:p>
    <w:p>
      <w:pPr>
        <w:pStyle w:val="Normal"/>
        <w:widowControl w:val="false"/>
        <w:tabs>
          <w:tab w:val="clear" w:pos="19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) соблюдение режима питания в рамках определенного «Заказчику» санаторно-курортного курса; </w:t>
      </w:r>
    </w:p>
    <w:p>
      <w:pPr>
        <w:pStyle w:val="Normal"/>
        <w:widowControl w:val="false"/>
        <w:tabs>
          <w:tab w:val="clear" w:pos="19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) своевременность и последовательность прохождения процедур и мероприятий, определенных графиком санаторно-курортного курса; </w:t>
      </w:r>
    </w:p>
    <w:p>
      <w:pPr>
        <w:pStyle w:val="Normal"/>
        <w:widowControl w:val="false"/>
        <w:tabs>
          <w:tab w:val="clear" w:pos="19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недопустимость приема алкогольных напитков, наркотических средств и (или) психотропных веществ, курения (за исключением специально отведенных для этого мест) во время прохождения санаторно-курортного курса;</w:t>
      </w:r>
    </w:p>
    <w:p>
      <w:pPr>
        <w:pStyle w:val="Normal"/>
        <w:widowControl w:val="false"/>
        <w:tabs>
          <w:tab w:val="clear" w:pos="19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предоставление достоверной информации о состоянии здоровья, наличии заболеваний, режиме питания до прибытия в санаторий и во время прохождения санаторно-курортного 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4. Оплатить санаторно-курортные услуги до начала срока заезда либо в день заез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5. Своевременно оплачивать дополнительные платные услуги, согласно действующему Прейскуранту це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6. Соблюдать ограничения (запреты) и требования, установленные нормами и правилами с связи с введением режима повышенной готовности на территори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 «Исполнитель» имеет право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2.3.1. Расторгнуть договор в одностороннем порядке при невыполнении «Заказчиком» условий настоящего Договора. «Исполнитель» оставляет за собой право досрочно расторгнуть договор в случае совершения Заказчиком административного правонарушения, посягающего на общественный порядок и безопасность, предусмотренных Кодексом РФ об административных правонарушениях. Денежная компенсация за неиспользованный период по путёвке не возмещ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2. Переносить срок путевок и изменять продолжительность пребывания в санатории по просьбе «Заказчика» – при наличии свободных мест и др. обстоятельств, отвечающих интересам «Исполнител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3. В случае полного отказа от санаторно-курортных услуг удерживать стоимость 1 суток при уведомлении «Заказчика» в срок менее чем за 10 (десять) календарных дней до даты заезда (не применяется в случае переоформления «Заказчиком» услуг, оказываемых в ЗАО «Санаторий «Горячий Ключ»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4.  При досрочном выезде «Заказчика» возврат денежных средств производить наличным и безналичным способом (с учетом способа оплаты) в течение 10 (десяти) банковских дней с момента получения заявления «Заказчика», а также всех необходимых документов, в том числе реквизитов счета, на который необходимо производить возврат. Возврат денежных средств за неоказанные услуги производится из расчета разницы между оплаченными и фактически оказанными услугами, в следующем порядк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-  без уважительной причины возврат денежных средств производится с удержанием в размере 15% от суммы возврата (статья 32 Федерального Закона РФ «О защите прав потребителей» № 2300-1 от 07 февраля 1992 года, статья 782 Гражданского Кодекса РФ) (не применяется в случае переоформления «Заказчиком» услуг, оказываемых в ЗАО «Санаторий «Горячий Ключ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- по уважительной причине возврат денежных средств производится без удерж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Уважительными причинами счит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отивопоказания к лечению (в соответствии со служебной запиской врача, с четким указанием причин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рочный вызов на работу (в случае предоставления подтверждающи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госпитализация (стационарный режи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ухудшение самочувствия «Заказчика» либо находящихся на отдыхе и (или) лечении членов семьи «заказчика», в том числе несовершеннолетних детей при наличии подтверждающих документов (служебной записки медицинской сестры круглосуточного медицинского поста при наличии записи об в Журнале обращен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мерть близкого родственника (в случае предоставления подтверждающ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6. Прибывшим с опозданием, срок пребывания не продле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 «Заказчик»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1. Получить необходимую и достоверную информацию о предстоящем отдыхе и ле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2. Приобретать дополнительные платные услуг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3. В любое время отказаться от исполнения настоящего договора при условии оплаты «Исполнителю»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. За нарушение условий настоящего Договора виновная сторона возмещает убытки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2. «Исполнитель» освобождается от ответственности за неисполнение, либо ненадлежащее исполнение санаторно-курортных услуг, если оно произошло по вине «Заказчи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3. В случае, когда находящийся на отдыхе и лечении «Заказчик» привел в полную либо частичную негодность имущество «Исполнителя», он возмещает «Исполнителю» фактические затраты на устранение причинённого ущерба (восстановление или приобретение) в полном разме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4. В случае несвоевременного заезда, самовольного отъезда, а также за нарушение условий настоящего договора, Правил проживания и иных правил, установленных в Санатории, стоимость путевки за неиспользованные дни не компенсируется, претензии не принимаются. Исключение составляет согласованное с «Исполнителем» изменение срока пребывания «Заказчика»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3.5. При отдыхе с детьми, родители (законные представители) несут гражданско-правовую, а также любую другую предусмотренную законодательством ответственность за несовершеннолетних детей. Родители (законные представители) обязаны сопровождать детей до 14 лет на лечебные процедуры, в столовую, бассейн, на культурно-развлекательные мероприятия, следить за детьми на детских площад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. Цена договора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1. Стоимость настоящего договора определяется на основании действующего Прейскуранта цен Исполнител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2. Стоимость санаторно-курортных услуг по настоящему договору составляет  _____ Руб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3. Оплата оказываемых по настоящему договору услуг производится наличным или безналичным способом в следующем порядке: предоплата в размере стоимости не менее чем за 1 (одни) сутки с человека в течение 1 (одного) календарного дня с момента выставления счета, окончательный расчет производится не позднее дня заезда в санаторий, до момента заселения в номер. В случае оплаты путевки третьим лицом в платежных документах указывается, за кого производится оплата. В случае возврата денежные средства переводятся на счет лица, осуществившего платё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4. Стоимость санаторно-курортных услуг, приобретенных на условиях предоплаты, в случае изменения тарифов, перерасчету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5.Стороны пришли к соглашению о том, что к денежным обязательствам, возникающим у данного договора, не применяются положения п.1 ст.317.1 Г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.  Форс-маж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.1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личие форс-мажорных обстоятельств у одной из сторон, в результате которых не были выполнены обязательства по настоящему Договору, освобождают эту сторону от имущественной ответственности за убытки. По обоюдному согласию Сторон сроки исполнения обязательств по данному Договору отодвигаются соразмерно времени, в течение которого будут действовать эти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.2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торона, у которой создалась невозможность исполнения обязательств по настоящему Договору вследствие наступления обстоятельств форс-мажора, обязана немедленно известить другую сторону письменно о наступлении и прекращении действия этих обстоятельств.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2694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 Настоящий договор вступает в силу с момента подписания и действует до полного исполнения сторонами обязательств по нему.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2694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1. Настоящий договор составлен в  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Все изменения и дополнения к настоящему договору оформляются дополнительными соглашениями, подписанными обеими сторонами.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3. Все споры и разногласия, которые могут возникнуть в связи с исполнением настоящего договора решаются путем переговоров. В случае неразрешения возникших споров стороны решают их в судебном порядке по месту нахождения «Исполнител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4. Настоящий договор является публичн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5. Письменная форма договора считается соблюденной в случае составления одного документа (в том числе электронного), подписанного 2 сторонами, или подтверждения «Исполнителем» заявки, направленной «Заказчиком» «Исполнителю», а также в случае совершения «Заказчиком» действий, направленных на получение услуг (в том числе уплата «Заказчиком» соответствующей суммы «Исполнителю», в том числе предопла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7.6. Настоящий договор размещен на официальном сайте «Исполнителя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sanatoriy@predgore-kavkaza.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7. Стороны признают полноценными документы, направленные посредством электронного сообщения любыми средствами связи (электронная почта, смс и мессенджеры и др.) по указанным адресам электронной почты, номеру телефон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. Особы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1. При заключении настоящего договора, во исполнение Федерального закона от 27 июля 2006 года  № 152-ФЗ «О персональных данных», «Заказчик» дает согласие на обработку своих персональных данных, включающих фамилию, имя, отчество, дату рождения, возраст, адрес регистрации по месту жительства, паспортные данные, контактный телефон, цель визита и период пребывания в объекте размещения, место работы (учебы), данные о состоянии здоровья, заболеваниях, семейного и социального статуса, любым не запрещенным законом способом в целях прохождения санаторно-курортного лечения, получения лечебных процедур, информации и специальных предложений, а также для передачи своих персональных данных партнерским организациям и в Единую информационную систему здравоохранения (ЕГИСЗ), ЗАО "Санаторий "Предгорье Кавказа" и ЗАО "Санаторий "Горячий Ключ". Также дает согласие на обработку биометрическ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 и уничтожение информации о них, а также в целях сбора и обработки статистической информации и проведения маркетинговых исследований. Обработка персональных данных осуществляется следующими способами: обработка персональных данных с использованием средств автоматизации, обработки персональных данных без использования средств автоматизации (не автоматизированная обработка). Указанное согласие на обработку персональных данных, а также биометрических персональных данных представлено «Заказчиком» бессрочно. «Заказчик» уведомлен, что согласие на обработку его персональных данных, а также биометрических персональных данных «Заказчика», может быть отозвано им посредством направления письменного заявления заказным почтовым отправлением с описью вложения по юридическому адресу организации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2. «Заказчик» согласен с требованиями Главы 33.1 Налогового Кодекса Российской Федерации и Решением Совета муниципального образования муниципальный округ город Горячий Ключ Краснодарского края от 29 ноября 2024г. №395 "О туристическом налоге" по взиманию туристического нало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3. «Заказчик» ознакомлен с правилами пожарной безопасности и антитеррористической деятельности, </w:t>
      </w:r>
      <w:r>
        <w:rPr>
          <w:rFonts w:cs="Times New Roman" w:ascii="Times New Roman" w:hAnsi="Times New Roman"/>
          <w:color w:val="333333"/>
          <w:sz w:val="16"/>
          <w:szCs w:val="16"/>
        </w:rPr>
        <w:t>Правилами посещения бассейна и другими правилам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ЗАО «Санаторий «Предгорье Кавказа», </w:t>
      </w:r>
      <w:r>
        <w:rPr>
          <w:rFonts w:cs="Times New Roman" w:ascii="Times New Roman" w:hAnsi="Times New Roman"/>
          <w:color w:val="333333"/>
          <w:sz w:val="16"/>
          <w:szCs w:val="16"/>
        </w:rPr>
        <w:t>полностью принимает все условия Правил, согласен с ними, включая ответственность за их нарушение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4. «Заказчик» дает согласие на получение СМС сообщений и иных рассылок о новостях и акциях «Исполните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9. Юридические адреса и подписи сторон</w:t>
      </w:r>
    </w:p>
    <w:tbl>
      <w:tblPr>
        <w:tblW w:w="110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853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«Исполнитель»  </w:t>
              <w:br/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 xml:space="preserve">ЗАО «Санаторий «Предгорье Кавказа                </w:t>
              <w:br/>
              <w:t xml:space="preserve">353292, Россия, Краснодарский край                                         </w:t>
              <w:br/>
              <w:t xml:space="preserve">г.Горячий Ключ, ул. Ленина, 2                                         </w:t>
              <w:br/>
              <w:t>Тел:(86159)3-43-35,т/ф3-86-33</w:t>
              <w:br/>
              <w:t xml:space="preserve">ОГРН 1022301068833           </w:t>
              <w:br/>
              <w:t xml:space="preserve">ИНН 2305005039 КПП 230501001                                 </w:t>
              <w:br/>
              <w:t>р/с  40702810830300101714</w:t>
              <w:tab/>
              <w:t xml:space="preserve"> </w:t>
              <w:br/>
              <w:t xml:space="preserve">к/с  30101810100000000602                                         </w:t>
              <w:br/>
              <w:t>Краснодарское отделение № 8619</w:t>
              <w:tab/>
              <w:t xml:space="preserve">                                        </w:t>
              <w:br/>
              <w:t>ПАО Сбербанк</w:t>
              <w:br/>
              <w:t>БИК 040349602</w:t>
              <w:tab/>
              <w:tab/>
              <w:br/>
              <w:t>E-mail:bron@predgory-kavkaza.ru</w:t>
              <w:br/>
              <w:t xml:space="preserve">Начальник службы приема и размещения                                                                                                                             </w:t>
              <w:tab/>
              <w:tab/>
              <w:tab/>
              <w:tab/>
              <w:br/>
              <w:t>__________________   Е.И. Максименко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Заказчик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  <w:br/>
              <w:t xml:space="preserve">                </w:t>
              <w:tab/>
              <w:br/>
              <w:t xml:space="preserve">Ф.И.О.  </w:t>
              <w:br/>
              <w:t xml:space="preserve">зарегистрирован , , </w:t>
              <w:br/>
              <w:t>д., кв.</w:t>
              <w:br/>
              <w:t xml:space="preserve">мобильный тел.  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данные паспор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 xml:space="preserve">серия  </w:t>
              <w:br/>
              <w:t xml:space="preserve">номер  </w:t>
              <w:br/>
              <w:t xml:space="preserve">код подразделения </w:t>
              <w:br/>
              <w:br/>
              <w:t>дата выдачи: г.</w:t>
              <w:br/>
              <w:t xml:space="preserve">кем выдан </w:t>
              <w:br/>
              <w:t>______________________________________________________</w:t>
              <w:br/>
              <w:t xml:space="preserve">              подпись                                                                                             расшифровк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387" w:right="387" w:gutter="0" w:header="0" w:top="0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toriy@predgore-kavkaz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/>
  <dc:description/>
  <cp:keywords/>
  <dc:language>en-US</dc:language>
  <cp:lastModifiedBy>Лолита А. Маркосова</cp:lastModifiedBy>
  <cp:lastPrinted>2025-06-26T09:42:00Z</cp:lastPrinted>
  <dcterms:modified xsi:type="dcterms:W3CDTF">2025-06-26T12:03:00Z</dcterms:modified>
  <cp:revision>3</cp:revision>
  <dc:subject/>
  <dc:title/>
</cp:coreProperties>
</file>