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 xml:space="preserve">ЗАКРЫТОЕ АКЦИОНЕРНОЕ ОБЩ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>«САНАТОРИЙ «ПРЕДГОРЬЕ КАВКАЗА»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 xml:space="preserve">ПРИКАЗ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yriad Pro" w:cs="Myriad Pro" w:ascii="Myriad Pro" w:hAnsi="Myriad Pro"/>
          <w:sz w:val="26"/>
          <w:szCs w:val="26"/>
        </w:rPr>
        <w:t xml:space="preserve">    </w:t>
      </w:r>
      <w:r>
        <w:rPr>
          <w:rFonts w:cs="Myriad Pro" w:ascii="Myriad Pro" w:hAnsi="Myriad Pro"/>
          <w:sz w:val="26"/>
          <w:szCs w:val="26"/>
        </w:rPr>
        <w:t xml:space="preserve">«10» сентября 2024 года            </w:t>
        <w:tab/>
        <w:tab/>
        <w:tab/>
        <w:t xml:space="preserve">  </w:t>
        <w:tab/>
        <w:tab/>
        <w:t xml:space="preserve">                        № 218-ПР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г. Горячий Ключ</w:t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yriad Pro" w:ascii="Myriad Pro" w:hAnsi="Myriad Pro"/>
          <w:sz w:val="26"/>
          <w:szCs w:val="26"/>
        </w:rPr>
        <w:t>«</w:t>
      </w:r>
      <w:r>
        <w:rPr>
          <w:rFonts w:cs="Myriad Pro" w:ascii="Myriad Pro" w:hAnsi="Myriad Pro"/>
        </w:rPr>
        <w:t>Об утверждении прейскуранта ц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yriad Pro" w:ascii="Myriad Pro" w:hAnsi="Myriad Pro"/>
        </w:rPr>
        <w:t xml:space="preserve">на платные медицинские услуги »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ab/>
        <w:t xml:space="preserve">В целях оказания платных медицинских услуг, </w:t>
      </w:r>
    </w:p>
    <w:p>
      <w:pPr>
        <w:pStyle w:val="Normal"/>
        <w:spacing w:lineRule="auto" w:line="360" w:before="0" w:after="0"/>
        <w:contextualSpacing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Myriad Pro" w:hAnsi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  <w:t xml:space="preserve">         </w:t>
      </w:r>
      <w:r>
        <w:rPr>
          <w:rFonts w:cs="Myriad Pro" w:ascii="Myriad Pro" w:hAnsi="Myriad Pro"/>
          <w:sz w:val="26"/>
          <w:szCs w:val="26"/>
        </w:rPr>
        <w:t xml:space="preserve">ПРИКАЗЫВАЮ: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 xml:space="preserve">Утвердить с 1 октября 2024 года прейскурант цен на платные медицинские услуги </w:t>
      </w:r>
      <w:r>
        <w:rPr>
          <w:rFonts w:cs="Myriad Pro" w:ascii="Myriad Pro" w:hAnsi="Myriad Pro"/>
          <w:spacing w:val="1"/>
          <w:sz w:val="26"/>
          <w:szCs w:val="26"/>
        </w:rPr>
        <w:t>ЗАО «Санаторий «Предгорье Кавказа» согласно приложению №1 к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outlineLvl w:val="0"/>
        <w:rPr/>
      </w:pPr>
      <w:r>
        <w:rPr>
          <w:rFonts w:cs="Myriad Pro" w:ascii="Myriad Pro" w:hAnsi="Myriad Pro"/>
          <w:sz w:val="26"/>
          <w:szCs w:val="26"/>
        </w:rPr>
        <w:t>Заведующей канцелярией Онуховой Татьяне Борисовне довести приказ до исполните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И.о. генерального директора</w:t>
        <w:tab/>
        <w:tab/>
        <w:tab/>
        <w:tab/>
        <w:tab/>
        <w:tab/>
        <w:tab/>
        <w:t>О.К. Вартыкя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Исполн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главный экономи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Чубакова Виктория Викторовна</w:t>
      </w:r>
    </w:p>
    <w:p>
      <w:pPr>
        <w:pStyle w:val="Heading1"/>
        <w:rPr/>
      </w:pPr>
      <w:r>
        <w:rPr>
          <w:rFonts w:eastAsia="Myriad Pro" w:cs="Myriad Pro" w:ascii="Myriad Pro" w:hAnsi="Myriad Pro"/>
        </w:rPr>
        <w:t xml:space="preserve">       </w:t>
      </w:r>
      <w:r>
        <w:rPr>
          <w:rFonts w:cs="Myriad Pro" w:ascii="Myriad Pro" w:hAnsi="Myriad Pro"/>
          <w:sz w:val="20"/>
        </w:rPr>
        <w:t xml:space="preserve">Приложение № 1 </w:t>
      </w:r>
    </w:p>
    <w:p>
      <w:pPr>
        <w:pStyle w:val="Heading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к приказу № 218-ПР  от «10» сентября  2024 года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                                                                                       </w:t>
      </w:r>
      <w:r>
        <w:rPr>
          <w:rFonts w:cs="Myriad Pro" w:ascii="Myriad Pro" w:hAnsi="Myriad Pro"/>
          <w:sz w:val="24"/>
        </w:rPr>
        <w:tab/>
        <w:tab/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«УТВЕРЖДАЮ»</w:t>
      </w:r>
    </w:p>
    <w:p>
      <w:pPr>
        <w:pStyle w:val="Heading1"/>
        <w:rPr/>
      </w:pPr>
      <w:r>
        <w:rPr>
          <w:rFonts w:cs="Myriad Pro" w:ascii="Myriad Pro" w:hAnsi="Myriad Pro"/>
        </w:rPr>
        <w:t>И.о. генерального директора ЗАО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«Санаторий «Предгорье Кавказа»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_________________О.К. Вартыкян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«___»__________________ 2024 г.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Heading2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ПРЕЙСКУРАНТ ЦЕН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yriad Pro" w:ascii="Myriad Pro" w:hAnsi="Myriad Pro"/>
          <w:b/>
          <w:sz w:val="28"/>
          <w:szCs w:val="28"/>
        </w:rPr>
        <w:t xml:space="preserve">на </w:t>
      </w:r>
      <w:r>
        <w:rPr>
          <w:rFonts w:cs="Myriad Pro" w:ascii="Myriad Pro" w:hAnsi="Myriad Pro"/>
          <w:b/>
          <w:sz w:val="28"/>
          <w:szCs w:val="28"/>
          <w:u w:val="single"/>
        </w:rPr>
        <w:t>ПЛАТНЫЕ МЕДИЦИНСКИЕ УСЛУГИ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ЗАО «Санаторий «Предгорье Кавказа»</w:t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  <w:szCs w:val="28"/>
        </w:rPr>
        <w:t>с 1 октября 2024 года</w:t>
      </w:r>
      <w:r>
        <w:rPr>
          <w:rFonts w:cs="Myriad Pro" w:ascii="Myriad Pro" w:hAnsi="Myriad Pro"/>
          <w:sz w:val="24"/>
        </w:rPr>
        <w:t xml:space="preserve">                    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133"/>
        <w:gridCol w:w="1701"/>
        <w:gridCol w:w="1712"/>
      </w:tblGrid>
      <w:tr>
        <w:trPr>
          <w:trHeight w:val="6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eastAsia="Myriad Pro" w:cs="Myriad Pro" w:ascii="Myriad Pro" w:hAnsi="Myriad Pro"/>
                <w:sz w:val="24"/>
              </w:rPr>
              <w:t xml:space="preserve">                                               </w:t>
            </w:r>
            <w:r>
              <w:rPr>
                <w:rFonts w:cs="Myriad Pro" w:ascii="Myriad Pro" w:hAnsi="Myriad Pro"/>
                <w:sz w:val="24"/>
              </w:rPr>
              <w:t>Код услуг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НАИМЕНОВАНИЕ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Продолжитель-ность  процедуры,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ми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Стоимость                  1 процедуры, руб.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КОНСУЛЬТАЦИИ</w:t>
            </w:r>
            <w:r>
              <w:rPr>
                <w:rFonts w:cs="Myriad Pro" w:ascii="Myriad Pro" w:hAnsi="Myriad Pro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ВРАЧЕЙ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</w:rPr>
              <w:t xml:space="preserve">Прием врача-терапевта первичный </w:t>
            </w:r>
            <w:r>
              <w:rPr>
                <w:rFonts w:cs="Myriad Pro" w:ascii="Myriad Pro" w:hAnsi="Myriad Pro"/>
                <w:sz w:val="18"/>
                <w:szCs w:val="18"/>
              </w:rPr>
              <w:t>(по платным медицинским услугам с целью определения курса санаторно-курортного лечения)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</w:rPr>
              <w:t>- взрослых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 5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Прием врача-физиотерапевта </w:t>
            </w:r>
            <w:r>
              <w:rPr>
                <w:rFonts w:cs="Myriad Pro" w:ascii="Myriad Pro" w:hAnsi="Myriad Pro"/>
                <w:sz w:val="18"/>
                <w:szCs w:val="18"/>
              </w:rPr>
              <w:t>(по платным медицинским услугам с целью определения курса санаторно-курортного лечения)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взрослых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 5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Консультация  врача-терапевта первичная </w:t>
            </w:r>
            <w:r>
              <w:rPr>
                <w:rFonts w:cs="Myriad Pro" w:ascii="Myriad Pro" w:hAnsi="Myriad Pro"/>
                <w:sz w:val="18"/>
                <w:szCs w:val="18"/>
              </w:rPr>
              <w:t>(заключение по результатам обследования по диагностическим программам</w:t>
            </w:r>
            <w:r>
              <w:rPr>
                <w:rFonts w:cs="Myriad Pro" w:ascii="Myriad Pro" w:hAnsi="Myriad Pro"/>
              </w:rPr>
              <w:t xml:space="preserve"> «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Chek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up</w:t>
            </w:r>
            <w:r>
              <w:rPr>
                <w:rFonts w:cs="Myriad Pro" w:ascii="Myriad Pro" w:hAnsi="Myriad Pro"/>
                <w:sz w:val="18"/>
                <w:szCs w:val="18"/>
              </w:rPr>
              <w:t>»)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Консультация  врача-терапевта первичная  </w:t>
            </w:r>
            <w:r>
              <w:rPr>
                <w:rFonts w:cs="Myriad Pro" w:ascii="Myriad Pro" w:hAnsi="Myriad Pro"/>
                <w:sz w:val="18"/>
                <w:szCs w:val="18"/>
              </w:rPr>
              <w:t>(заключение о показанности   санаторно-курортного лечения)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 врача-терапевт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 врача-терапевт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физиотерапев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2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невролог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23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невролога повт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гастроэнтеролог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4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врача-гастроэнтеролог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1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врача-диетолога 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B01.013.00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врача-диетолог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уролог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3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уролога повт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Прием врача-акушера-гинеколога перви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Прием врача-акушера-гинеколога пов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 врача-акушера-гинеколога высшей категории, к.м.н (Бодякина Л.И.)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2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акушера-гинеколога высшей категории, к.м.н (Бодякина Л.И.) повт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01.07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 медицинского психолога 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01.07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 медицинского психолог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ФУНКЦИОНАЛЬНАЯ ДИАГНОСТИКА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2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23"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5.10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5.10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2.1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кардиография с применением лекарственны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1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2.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Исследование неспровоцированных дыхательных объемов и потоков (спир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4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2.09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Исследование дыхательных объемов с применением лекарственных препаратов (спирография с про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БИОМПЕДАНСОМЕТРИЯ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2.205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Биоимпеданс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2.205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Биоимпедансометрия с консультацией врача-диет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 400</w:t>
            </w:r>
          </w:p>
        </w:tc>
      </w:tr>
      <w:tr>
        <w:trPr>
          <w:trHeight w:val="454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ГИДРОТЕРАПЕВТИЧЕСКОЕ   ЛЕЧЕНИЕ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Подводное вытяжение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highlight w:val="cyan"/>
              </w:rPr>
            </w:pPr>
            <w:r>
              <w:rPr>
                <w:rFonts w:cs="Myriad Pro" w:ascii="Myriad Pro" w:hAnsi="Myriad Pro"/>
                <w:sz w:val="24"/>
              </w:rPr>
              <w:t>1 7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дводный душ-массаж ле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Подводный душ-массаж лечебный (бесконтак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700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лекарственные лече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кипидар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кристаллами «Лег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экстрактом корня сол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рома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валери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для чувствительной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розмар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препаратом «Эскулюс Д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«Клеоп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 с кашт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пинимен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бишоф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 травами и кровью ма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 кровью ма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5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 пантовым концентр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минеральные лечебные                                (с шунги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Йодобром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12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лекарственные лечебные (в ванне поворотной «Неман»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        </w:t>
            </w:r>
            <w:r>
              <w:rPr>
                <w:rFonts w:cs="Myriad Pro" w:ascii="Myriad Pro" w:hAnsi="Myriad Pro"/>
                <w:sz w:val="24"/>
                <w:szCs w:val="24"/>
              </w:rPr>
              <w:t>- с фитодобавками/солями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        </w:t>
            </w:r>
            <w:r>
              <w:rPr>
                <w:rFonts w:cs="Myriad Pro" w:ascii="Myriad Pro" w:hAnsi="Myriad Pro"/>
                <w:sz w:val="24"/>
                <w:szCs w:val="24"/>
              </w:rPr>
              <w:t>- с бишоф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20.3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минеральные лечебные (в ванне поворотной «Неман») с шунг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ш леч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Восходящи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Ш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Шотлан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цирку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циркулярный + ве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ФИЗИОТЕРАПЕВТИЧЕСКОЕ ЛЕЧЕНИЕ,  ЭЛЕКТРОЛЕЧЕНИЕ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ечени и желчевыводящих пу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6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орофорез лекарственных препаратов при заболеваниях желудка и двенадцатиперстной ки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5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оджелудочной жел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кише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женских полов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мужских полов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4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ериферической нерв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17.28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9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карственный электрофорез при неуточненных заболе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08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Электрофорез лекарственных препаратов эндоназ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29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Электро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До 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форез диадинамическими токами (ДДТ-фор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4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импульсным низкочастотным электромагнитным по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3.0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Транскраниальная магнитная стим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здействие переменным магнитным полем (ПеМП) на аппарате «АЛ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здействие переменным магнитным полем (ПеМП) на аппарате «Поли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/>
            </w:pPr>
            <w:r>
              <w:rPr>
                <w:rFonts w:cs="Myriad Pro" w:ascii="Myriad Pro" w:hAnsi="Myriad Pro"/>
              </w:rPr>
              <w:t>Общая магнитотерапия    (на аппарате «Мульти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/>
            </w:pPr>
            <w:r>
              <w:rPr>
                <w:rFonts w:cs="Myriad Pro" w:ascii="Myriad Pro" w:hAnsi="Myriad Pro"/>
              </w:rPr>
              <w:t>Общая магнитотерапия    (на аппарате «Магнитотурботр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импульсным низкочастотным электромагнитным полем (на аппарате «Экзотерапия»)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 процедура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5-9 процедур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0 и более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  <w:szCs w:val="20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1 500</w:t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1 400</w:t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1 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импульсным низкочастотным электромагнитным полем (на аппарате «Экзотерапия») с проработкой триггерных зон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</w:rPr>
              <w:t>- 1 процедура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5-9 процедур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0 и более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 800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</w:rPr>
              <w:t>1 600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анны суховоздуш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3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Тракционное вытяжение позвоночника (на аппарате «ОРМЕ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рессотерапия конечностей (верхних или нижних конеч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рессотерапия 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Ф17.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стимуляция мышц (на аппарате «Авантр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4.01.005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Криотерапия общая (криока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09.00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галяторное введение лекарственных препаратов через небулайзер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 </w:t>
            </w:r>
            <w:r>
              <w:rPr>
                <w:rFonts w:cs="Myriad Pro" w:ascii="Myriad Pro" w:hAnsi="Myriad Pro"/>
              </w:rPr>
              <w:t>- соль для ингаляций «Легран»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 </w:t>
            </w:r>
            <w:r>
              <w:rPr>
                <w:rFonts w:cs="Myriad Pro" w:ascii="Myriad Pro" w:hAnsi="Myriad Pro"/>
              </w:rPr>
              <w:t>- щел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СВЕТОЛЕЧЕНИЕ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30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коротким ультрафиолетовым излучением (КУ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30 с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1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фиолетовое облучение ко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ЛАЗЕР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2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периферической нерв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мыш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4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8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верхних дыхательных пу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1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крупных кровеносных сосу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14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печени и желчевыводящих пу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2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периферической нерв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УЛЬТРАЗВУК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Ультрафонофорез лекар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0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ГРЯЗЕЛЕЧЕНИЕ*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костной системы (сульфидно-иловая грязь Х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09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нижних дыхательных путей и легочной ткани сульфидно-иловая грязь Х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женских половых органов сульфидно-иловая грязь Ханского озера)           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12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мужских половых органов сульфидно-иловая грязь Ханского озера)           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костной системы (сульфидно-иловая грязь Большого Тамбук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1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09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нижних дыхательных путей и легочной ткани сульфидно-иловая грязь Большого Тамбук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1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женских половых органов сульфидно-иловая грязь Большого Тамбуканского озера)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1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мужских половых органов сульфидно-иловая грязь Большого Тамбуканского озера)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100</w:t>
            </w:r>
          </w:p>
        </w:tc>
      </w:tr>
      <w:tr>
        <w:trPr>
          <w:trHeight w:val="6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1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ведение ректальных грязевых тампонов при заболеваниях муж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00</w:t>
            </w:r>
          </w:p>
        </w:tc>
      </w:tr>
      <w:tr>
        <w:trPr>
          <w:trHeight w:val="639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  <w:b/>
              </w:rPr>
              <w:t xml:space="preserve">              </w:t>
            </w:r>
            <w:r>
              <w:rPr>
                <w:rFonts w:cs="Myriad Pro" w:ascii="Myriad Pro" w:hAnsi="Myriad Pro"/>
                <w:b/>
              </w:rPr>
              <w:t>*При одновременном приобретении процедур на 2 зоны предоставляется скидка в размере 50% от меньшей по стоимости  зоны (без предоставления доп. времени)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ПАРАФИНО, ОЗОКЕРИТОЛЕЧЕНИЕ*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арафино-озокеритовая 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коленны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/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голеностопны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/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тазобедренны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/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локтево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/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лечево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/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кисти   1 кисть/2 к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/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ротн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яс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звон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8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*При одновременном приобретении процедур на 2 зоны предоставляется скидка в размере 50% от меньшей по стоимости  зоны (без предоставления доп. времени)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СПЕЛЕ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Спелео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РУЧНОЙ МАССАЖ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воротник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спины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верхней конечности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нижней конечности и пояс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600</w:t>
            </w:r>
          </w:p>
        </w:tc>
      </w:tr>
      <w:tr>
        <w:trPr>
          <w:trHeight w:val="7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30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ри заболеваниях опорно-двигательного аппарата у детей ран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3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бщий массаж и гимнастика у детей ран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Общий оздоровитель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 xml:space="preserve">ВАКУУМНЫЙ  МАССАЖ  НА  АППАРАТЕ   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en-US"/>
              </w:rPr>
              <w:t>STARVAC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1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акуумный массаж кожи (2 су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1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>Вакуумный массаж кожи</w:t>
            </w:r>
            <w:r>
              <w:rPr>
                <w:rFonts w:cs="Myriad Pro" w:ascii="Myriad Pro" w:hAnsi="Myriad Pro"/>
                <w:lang w:val="en-US"/>
              </w:rPr>
              <w:t xml:space="preserve"> </w:t>
            </w:r>
            <w:r>
              <w:rPr>
                <w:rFonts w:cs="Myriad Pro" w:ascii="Myriad Pro" w:hAnsi="Myriad Pro"/>
              </w:rPr>
              <w:t>(1 зон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</w:t>
            </w:r>
            <w:r>
              <w:rPr>
                <w:rFonts w:cs="Myriad Pro" w:ascii="Myriad Pro" w:hAnsi="Myriad Pro"/>
              </w:rPr>
              <w:t>- шейный и грудной отделы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пояснично-крестцовый отдел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250</w:t>
            </w:r>
          </w:p>
        </w:tc>
      </w:tr>
      <w:tr>
        <w:trPr>
          <w:trHeight w:val="7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1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акуумный массаж по коррекции фигуры на аппарате </w:t>
            </w:r>
            <w:r>
              <w:rPr>
                <w:rFonts w:cs="Myriad Pro" w:ascii="Myriad Pro" w:hAnsi="Myriad Pro"/>
                <w:lang w:val="en-US"/>
              </w:rPr>
              <w:t>Starvac</w:t>
            </w:r>
            <w:r>
              <w:rPr>
                <w:rFonts w:cs="Myriad Pro" w:ascii="Myriad Pro" w:hAnsi="Myriad Pro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1 зона (живот и боковые поверх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1 зона (ягодицы и боковая поверхность бе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</w:t>
            </w:r>
            <w:r>
              <w:rPr>
                <w:rFonts w:cs="Myriad Pro" w:ascii="Myriad Pro" w:hAnsi="Myriad Pro"/>
              </w:rPr>
              <w:t>- общий (живот, ягодицы, бедра, сп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6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УСЛУГИ ПРОЦЕДУРНОГО КАБИНЕТА*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(без стоимости медикаментов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12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нутривенное введение лекарственны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ind w:left="720" w:hanging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</w:t>
            </w:r>
            <w:r>
              <w:rPr>
                <w:rFonts w:cs="Myriad Pro" w:ascii="Myriad Pro" w:hAnsi="Myriad Pro"/>
              </w:rPr>
              <w:t>- стру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кап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нутримышечное введение лекарственных пре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5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Наложение  повязки  при  нарушении целостности  кожных  покровов*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- малой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- 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12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i/>
                <w:sz w:val="22"/>
                <w:szCs w:val="22"/>
              </w:rPr>
              <w:t>*оказываются в экстренной ситуации, только по назначению врача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ГИНЕКОЛОГИЧЕСКИЕ ПРОЦЕДУРЫ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20.0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ведение лекарственных препаратов интравагин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120"/>
              <w:contextualSpacing/>
              <w:rPr/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FF0000"/>
              </w:rPr>
            </w:pPr>
            <w:r>
              <w:rPr>
                <w:rFonts w:eastAsia="Myriad Pro" w:cs="Myriad Pro" w:ascii="Myriad Pro" w:hAnsi="Myriad Pro"/>
              </w:rPr>
              <w:t xml:space="preserve">  </w:t>
            </w:r>
            <w:r>
              <w:rPr>
                <w:rFonts w:cs="Myriad Pro" w:ascii="Myriad Pro" w:hAnsi="Myriad Pro"/>
              </w:rPr>
              <w:t>озонированное масло, «Левомиколь», «Левомитил»,  «гель Метрогил 1%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гинекологическое орошение озонированным физ. раств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ведение грязевых тампонов при заболеваниях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ОКСИГЕНОТЕРАПИЯ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20"/>
              </w:rPr>
            </w:pPr>
            <w:r>
              <w:rPr>
                <w:rFonts w:cs="Myriad Pro" w:ascii="Myriad Pro" w:hAnsi="Myriad Pro"/>
                <w:i w:val="false"/>
                <w:sz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1 5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20"/>
              </w:rPr>
            </w:pPr>
            <w:r>
              <w:rPr>
                <w:rFonts w:cs="Myriad Pro" w:ascii="Myriad Pro" w:hAnsi="Myriad Pro"/>
                <w:i w:val="false"/>
                <w:sz w:val="20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2 375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(на кислородном концентраторе) - </w:t>
            </w:r>
            <w:r>
              <w:rPr>
                <w:rFonts w:cs="Myriad Pro" w:ascii="Myriad Pro" w:hAnsi="Myriad Pro"/>
                <w:sz w:val="20"/>
                <w:szCs w:val="20"/>
              </w:rPr>
              <w:t>в положении си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(на кислородном концентраторе) – 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в положении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17.23.0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Транскраниальная магнитная стимуля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3.0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Транскраниальная магнитная стимуляция + оксигенотерапия (на кислородном концентраторе) – </w:t>
            </w:r>
            <w:r>
              <w:rPr>
                <w:rFonts w:cs="Myriad Pro" w:ascii="Myriad Pro" w:hAnsi="Myriad Pro"/>
                <w:sz w:val="18"/>
                <w:szCs w:val="18"/>
              </w:rPr>
              <w:t>в положении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ОЗОНОТЕРАПИЯ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4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нутривенное капельное введение озонированного физиологического раст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4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Ректальные инсуффляции газовой озонокислород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4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ружное применение газовой озонокислородной смеси* (1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b/>
              </w:rPr>
              <w:t xml:space="preserve">                 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*При одновременном  приобретении процедур на 2 зоны предоставляется скидка в размере 50%       (без предоставления доп. времени)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КИШЕЧНОЕ ОТДЕЛЕНИЕ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18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Гидроколоновоздействие при заболеваниях толст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 аппарате «АМОК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 6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 аппарате для колоногидротерапии НС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6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 аппарате для колоногидротерапии НС-2000 с пект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5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19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ведение лекарственных препаратов с помощью кл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- рото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- пек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- биове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ЛЕЧЕБНАЯ ФИЗКУЛЬТУРА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9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бронхолего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9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бронхолего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16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пищевода, желудка, двенадцатиперстной ки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16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пищевода, желудка, двенадцатиперстной ки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9.22.001.00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желез внутренней секре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9.22.001.00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желез внутренней секре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19.04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19.04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23.002.0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Терренное лечение (лечение ходь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СТАБИЛЛОМЕТРИЯ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5.23.00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Стабиллометрия статическая (диагно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9.22.001.00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ечебная физкультура с биологической обратной связью при заболеваниях желез внутренней секреции (взрослые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75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ая физкультура с биологической обратной связью при заболеваниях и травмах суставов*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взрослые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750</w:t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ая физкультура с биологической обратной связью при заболеваниях позвоночника*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</w:t>
            </w:r>
            <w:r>
              <w:rPr>
                <w:rFonts w:cs="Myriad Pro" w:ascii="Myriad Pro" w:hAnsi="Myriad Pro"/>
              </w:rPr>
              <w:t>- взрослые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</w:t>
            </w:r>
            <w:r>
              <w:rPr>
                <w:rFonts w:cs="Myriad Pro" w:ascii="Myriad Pro" w:hAnsi="Myriad Pro"/>
              </w:rPr>
              <w:t>-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750</w:t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                 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*При одновременном приобретении более 8 процедур </w:t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shd w:fill="FFFFFF" w:val="clear"/>
              </w:rPr>
              <w:t>предоставляется скидка в размере 10%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ТАЛАСС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5.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Назначение лечебно-оздоровительного режима при заболеваниях кожи, подкожно-жировой клетчатки, придатков кож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Комплекс №1 «Минерало-водорослевый»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подготовка кожи к трансдермальному питанию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минерало-водорослевое обертывание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водорослевая ванна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лимфатический массаж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плантарный массаж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фито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Комплекс №2 «Водорослевый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sz w:val="24"/>
              </w:rPr>
              <w:t xml:space="preserve">- </w:t>
            </w:r>
            <w:r>
              <w:rPr>
                <w:rFonts w:cs="Myriad Pro" w:ascii="Myriad Pro" w:hAnsi="Myriad Pro"/>
                <w:sz w:val="22"/>
                <w:szCs w:val="22"/>
              </w:rPr>
              <w:t>инфракрасная сауна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водорослевое обертывание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трансдеральная ванна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лимфатический массаж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тоунтерапия стоп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фито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 000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Антицеллюлитная программа №1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инфракрасная сауна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саж антицеллюлитный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ка антицеллюлитная/тиб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Антицеллюлитная программа №2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паровая сауна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саж антицеллюлитный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ка антицеллюлитная/тиб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Антицеллюлитная программа №3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саж антицеллюлитный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ка антицеллюлитная/тиб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b/>
                <w:sz w:val="24"/>
              </w:rPr>
              <w:t xml:space="preserve">Восстанавливающий комплекс  - в </w:t>
            </w:r>
            <w:r>
              <w:rPr>
                <w:rFonts w:cs="Myriad Pro" w:ascii="Myriad Pro" w:hAnsi="Myriad Pro"/>
                <w:b/>
                <w:sz w:val="24"/>
                <w:lang w:val="en-US"/>
              </w:rPr>
              <w:t>SPA</w:t>
            </w:r>
            <w:r>
              <w:rPr>
                <w:rFonts w:cs="Myriad Pro" w:ascii="Myriad Pro" w:hAnsi="Myriad Pro"/>
                <w:b/>
                <w:sz w:val="24"/>
              </w:rPr>
              <w:t>-капсуле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гигиенический душ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 паровая сауна/ инфракрасная сауна (на выбор)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ирование тела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 хромотерапия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узыкотерапия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«Свежий ветер»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вибрацион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Скрабирование тела + минерало-водорослевое оберт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аровая сауна/ инфракрасная сауна (на выбор) + локальное водорослевое оберт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Гелевое термоактивное обертывание + крем-кор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Солевой пилинг+солевое оберт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Стоун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5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ТЕРМ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20.30.0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Термовоздействие   </w:t>
            </w:r>
          </w:p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 xml:space="preserve">1 посадка (до 4-х человек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20.30.0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Термовоздействие   - доплата за каждый последующий час (до 4-х человек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 5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26"/>
                <w:szCs w:val="26"/>
              </w:rPr>
            </w:pPr>
            <w:r>
              <w:rPr>
                <w:rFonts w:cs="Myriad Pro" w:ascii="Myriad Pro" w:hAnsi="Myriad Pro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Style w:val="StrongEmphasis"/>
                <w:rFonts w:cs="Arial" w:ascii="Myriad Pro" w:hAnsi="Myriad Pro"/>
                <w:b w:val="false"/>
                <w:color w:val="000000"/>
                <w:sz w:val="26"/>
                <w:szCs w:val="26"/>
                <w:shd w:fill="FFFFFF" w:val="clear"/>
              </w:rPr>
              <w:t xml:space="preserve">Пилинг-массаж   </w:t>
            </w:r>
          </w:p>
          <w:p>
            <w:pPr>
              <w:pStyle w:val="Formattext"/>
              <w:spacing w:before="0" w:after="0"/>
              <w:contextualSpacing/>
              <w:rPr>
                <w:rStyle w:val="StrongEmphasis"/>
                <w:rFonts w:ascii="Myriad Pro" w:hAnsi="Myriad Pro" w:cs="Arial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Arial" w:ascii="Myriad Pro" w:hAnsi="Myriad Pro"/>
                <w:b w:val="false"/>
                <w:color w:val="000000"/>
                <w:sz w:val="20"/>
                <w:szCs w:val="20"/>
                <w:shd w:fill="FFFFFF" w:val="clear"/>
              </w:rPr>
              <w:t xml:space="preserve">приобретается только в комплексе с посещением кабинета термотерапии (при наличии свободного времени  у массажис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4 чел.*15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`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КАБИНЕТ ОЗДОРОВИТЕЛЬНОГО МАССАЖА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Myriad Pro" w:hAnsi="Myriad Pro"/>
                <w:b w:val="false"/>
                <w:color w:val="000000"/>
                <w:sz w:val="26"/>
                <w:szCs w:val="26"/>
                <w:shd w:fill="FFFFFF" w:val="clear"/>
              </w:rPr>
              <w:t>Общий расслабляющий массаж (релакс-массаж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  <w:lang w:val="en-US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3 0</w:t>
            </w:r>
            <w:r>
              <w:rPr>
                <w:rFonts w:cs="Myriad Pro" w:ascii="Myriad Pro" w:hAnsi="Myriad Pro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i/>
                <w:sz w:val="22"/>
                <w:szCs w:val="22"/>
              </w:rPr>
              <w:t xml:space="preserve">*при одномоментном приобретении услуг кабинета термотерапии и  массажа – на массаж предоставляется скидка 20% 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ФИТОБАР ( в т.ч. НДС 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6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энте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2"/>
                <w:szCs w:val="22"/>
              </w:rPr>
              <w:t>- коктейль кисл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Фит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Myriad Pro" w:ascii="Myriad Pro" w:hAnsi="Myriad Pro"/>
                <w:sz w:val="22"/>
                <w:szCs w:val="22"/>
              </w:rPr>
              <w:t>- фито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Myriad Pro" w:ascii="Myriad Pro" w:hAnsi="Myriad Pro"/>
                <w:sz w:val="22"/>
                <w:szCs w:val="22"/>
              </w:rPr>
              <w:t>- фиточай овс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фиточай с зизиф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коктейль пект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коктейль пектиновый «Лег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пектин жидкий 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пектин жидкий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пантогемат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ф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ПЛАВАТЕЛЬНЫЙ БАССЕЙН, в т.ч. НДС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30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ое плавание в бассе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/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дети с 4-х лет (только в сопровождении 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3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ая физкультура в бассе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+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УЛЬТРАЗВУКОВОЕ  ИССЛЕДОВАНИЕ- хозрасчет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6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органов брюшной полости (комплексное): </w:t>
            </w:r>
            <w:r>
              <w:rPr>
                <w:rFonts w:cs="Myriad Pro" w:ascii="Myriad Pro" w:hAnsi="Myriad Pro"/>
                <w:sz w:val="16"/>
                <w:szCs w:val="16"/>
              </w:rPr>
              <w:t>печень, поджелудочная железа, селезенка, желчный пу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матки и придатков трансабдоми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3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пл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0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матки и придатков трансвагиальное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0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Эхокардиография трех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плевральной пол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24"/>
              </w:rPr>
              <w:t>Эхокардиография трехмерная с исследованием плевральных пол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0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хокардиография трех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Ультразвуковое исследование плевральной пол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4"/>
                <w:szCs w:val="18"/>
              </w:rPr>
            </w:pPr>
            <w:r>
              <w:rPr>
                <w:rFonts w:cs="Myriad Pro" w:ascii="Myriad Pro" w:hAnsi="Myriad Pro"/>
                <w:b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12.0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сканирование сосудов щитовидной жел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5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 сканирование экстракраниальных отделов брахиоцефельных ар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3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5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сканирование интракраниальных отделов брахиоцефельных артерий (УЗИ брахиоцефальных артерий с транскраниальной допплерографи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3 00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сустава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 сустав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-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300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0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молочных желез с допплеровским исслед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6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3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3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8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ая допплерография вен нижних конеч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6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ая допплерография артерий нижних конеч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6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28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Ультразвуковое исследование органов мош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4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12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сканирование сосудов мошонки и полового ч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8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21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2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3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органов малого таза у мужчин -  трансрект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8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мочевыводящих путей у женщин </w:t>
            </w:r>
            <w:r>
              <w:rPr>
                <w:rFonts w:cs="Myriad Pro" w:ascii="Myriad Pro" w:hAnsi="Myriad Pro"/>
                <w:sz w:val="20"/>
                <w:szCs w:val="20"/>
              </w:rPr>
              <w:t>(почки, мочевой пузы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Ультразвуковое исследование мочеполовой системы у мужчин (</w:t>
            </w:r>
            <w:r>
              <w:rPr>
                <w:rFonts w:cs="Myriad Pro" w:ascii="Myriad Pro" w:hAnsi="Myriad Pro"/>
              </w:rPr>
              <w:t>почки, мочевой пузырь, предстательная железа, остаточная мо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 т.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highlight w:val="green"/>
              </w:rPr>
            </w:pPr>
            <w:r>
              <w:rPr>
                <w:rFonts w:cs="Myriad Pro" w:ascii="Myriad Pro" w:hAnsi="Myriad Pro"/>
                <w:sz w:val="24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8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Ультразвуковое исследование мочевыводящих путей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(почки, мочевой пузырь, остаточная мо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green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Ультразвуковое исследование предстательной жел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green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МАССАЖ (хозрасчет)</w:t>
            </w:r>
          </w:p>
        </w:tc>
      </w:tr>
      <w:tr>
        <w:trPr>
          <w:trHeight w:val="10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бщий массаж медицинский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взрослый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детский (до 1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,0 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contextualSpacing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i w:val="false"/>
              </w:rPr>
              <w:t>2 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color w:val="FF0000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воротнико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верхней конечности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u w:val="single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нижней конечности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нижней конечности и пояс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тазобедренного сустава и ягодичн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шейно-груд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спины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600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ГИНЕКОЛОГ (хозрасчет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нутрикожное введение лекарственных препаратов (интимный плазмолифтинг,  1 проби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при заболеваниях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5 м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при заболеваниях женских половых органов (вакуум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до 30 м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ведение внутриматочной спирали (без стоимости В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ление внутриматочной спи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Биопсия тканей матки </w:t>
            </w:r>
            <w:r>
              <w:rPr>
                <w:rFonts w:cs="Myriad Pro" w:ascii="Myriad Pro" w:hAnsi="Myriad Pro"/>
                <w:sz w:val="20"/>
                <w:szCs w:val="20"/>
              </w:rPr>
              <w:t>(без стоимости гистологического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олучение влагалищного мазка (на флору и цитолог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олучение цервикального м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1.20.024.00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ведение лекарственных препаратов интравагинально (инстилляция) – без учета стоимости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25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4.2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ведение влагалищного     поддерживающего кольца (песса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нутрикожное введение лекарственных препаратов («МЭЛСМОН»)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 ампула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</w:rPr>
              <w:t>- 2 амп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Контурная интимная пластика (в т.ч НД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</w:t>
            </w:r>
            <w:r>
              <w:rPr>
                <w:rFonts w:cs="Myriad Pro" w:ascii="Myriad Pro" w:hAnsi="Myriad Pro"/>
                <w:sz w:val="26"/>
                <w:szCs w:val="26"/>
              </w:rPr>
              <w:t>Клитор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 xml:space="preserve">Аугментация точки </w:t>
            </w:r>
            <w:r>
              <w:rPr>
                <w:rFonts w:cs="Myriad Pro" w:ascii="Myriad Pro" w:hAnsi="Myriad Pro"/>
                <w:sz w:val="26"/>
                <w:szCs w:val="26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>Интимное ом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>Коррекция больших половых г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>Коррекция малых половых г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sz w:val="24"/>
                <w:lang w:val="en-US"/>
              </w:rPr>
            </w:pPr>
            <w:r>
              <w:rPr>
                <w:rFonts w:cs="Myriad Pro" w:ascii="Myriad Pro" w:hAnsi="Myriad Pro"/>
                <w:b/>
                <w:sz w:val="24"/>
              </w:rPr>
              <w:t>ВРАЧ-ФИЗИОТЕРАПЕВТ (хозрасчет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2.3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рно-волновая терапия (1 поле) при проста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00 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2.3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рно-волновая терапия (1 поле) при ожи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00 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2.3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рно-волновая терапия (1 поле) при целлю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00 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ВРАЧ-ТРАВМАТОЛОГ-ОРТОПЕД (хозрасчет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5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Консультация  врача-травматолога-ортопед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5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>Консультация  врача-травматолога-ортопеда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Подкожное введение лекарственных препаратов (карбокситерапия), 1 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Cs w:val="24"/>
              </w:rPr>
            </w:pPr>
            <w:r>
              <w:rPr>
                <w:rFonts w:cs="Myriad Pro" w:ascii="Myriad Pro" w:hAnsi="Myriad Pro"/>
                <w:i w:val="false"/>
                <w:szCs w:val="24"/>
              </w:rPr>
              <w:t>1 200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  <w:szCs w:val="24"/>
              </w:rPr>
            </w:pPr>
            <w:r>
              <w:rPr>
                <w:rFonts w:cs="Myriad Pro" w:ascii="Myriad Pro" w:hAnsi="Myriad Pro"/>
                <w:b/>
                <w:i w:val="false"/>
                <w:szCs w:val="24"/>
              </w:rPr>
              <w:t>ВРАЧ-НЕВРОЛОГ (хозрасчет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Подкожное введение лекарственных препаратов (лечебно-медицинская блокада внутрико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26"/>
                <w:szCs w:val="26"/>
              </w:rPr>
            </w:pPr>
            <w:r>
              <w:rPr>
                <w:rFonts w:cs="Myriad Pro" w:ascii="Myriad Pro" w:hAnsi="Myriad Pro"/>
                <w:i w:val="false"/>
                <w:sz w:val="26"/>
                <w:szCs w:val="26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Внутримышечное введение лекарственных препаратов (лечебно-медицинская блокада миодистрофических уз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Внутримышечное введение лекарственных препаратов (лечебно-медицинская блокада «грушевидной мышц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Внутримышечное введение лекарственных препаратов (лечебно-медицинская блокада при хронической головной боли нап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КИНЕЗ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5.069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Разработка реабилитационной программы прикладной кинезотерапии с учетом индивидуального психомоторного онтогене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3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переломе к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9.0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бронхолего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вторные курсы механотерапии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- 2-ой 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8 4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- 3-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- каждый последующий 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 9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Годовой абонемент (после прохождения    3-х курсов), в т.ч. посещение плавательн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8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* </w:t>
            </w:r>
            <w:r>
              <w:rPr>
                <w:rFonts w:cs="Myriad Pro" w:ascii="Myriad Pro" w:hAnsi="Myriad Pro"/>
              </w:rPr>
              <w:t>Данные цены действительны только в случае приобретения повторных курсов в течение 1 календарного года с момента прохождения перв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ДИАГНОСТИЧЕСКИЕ ПРОГРАММЫ «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en-US"/>
              </w:rPr>
              <w:t>Chek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en-US"/>
              </w:rPr>
              <w:t>up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» *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Программа «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Chek</w:t>
            </w:r>
            <w:r>
              <w:rPr>
                <w:rFonts w:cs="Myriad Pro" w:ascii="Myriad Pro" w:hAnsi="Myriad Pro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up</w:t>
            </w:r>
            <w:r>
              <w:rPr>
                <w:rFonts w:cs="Myriad Pro" w:ascii="Myriad Pro" w:hAnsi="Myriad Pro"/>
                <w:sz w:val="24"/>
                <w:szCs w:val="24"/>
              </w:rPr>
              <w:t>» для женщин обще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ием врача-терапевта (заключение по результатам исслед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ланинаминотрансераза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спартатаминотрансфераза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Щелочная фосфа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ГТ (Гамма-глутамилтрансфе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бщи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Креат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оч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Липидный профиль, 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Билируби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омоцист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Липопротеин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-ОН Витамин D, суммарный (кальцифер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Кальций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Фосфор неорга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6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Программа «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Chek</w:t>
            </w:r>
            <w:r>
              <w:rPr>
                <w:rFonts w:cs="Myriad Pro" w:ascii="Myriad Pro" w:hAnsi="Myriad Pro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up</w:t>
            </w:r>
            <w:r>
              <w:rPr>
                <w:rFonts w:cs="Myriad Pro" w:ascii="Myriad Pro" w:hAnsi="Myriad Pro"/>
                <w:sz w:val="24"/>
                <w:szCs w:val="24"/>
              </w:rPr>
              <w:t>» для мужчин обще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1 000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ием врача-терапевта (заключение по результатам исслед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ланинаминотрансераза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спартатаминотрансфераза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Щелочная фосфа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ГТ (Гамма-глутамилтрансфе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бщи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Креат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оч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оч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Липидный профиль, 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Билируби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 xml:space="preserve">ПСА (простатоспецифический антиген) об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Тестостеро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-ОН Витамин D, суммарный (кальцифер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Кальций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Фосфор неорга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Гомоцист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Липопротеин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*забор крови осуществляется с понедельника по субботу натощак или через три часа после прима пищи с 08.00 до 11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24"/>
                <w:szCs w:val="24"/>
              </w:rPr>
              <w:t xml:space="preserve">ДИАГНОСТИЧЕСКИЕ ПРОГРАММЫ «Cheсk up»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24"/>
                <w:szCs w:val="24"/>
              </w:rPr>
              <w:t>для отдыхающих по путевкам SLIM  DETOX» и SLIM  DETOX премиум»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женщин от 18 до 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7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(клинический) анализ крови с подсчетом лейкоцитарной формулы врачом КДЛ (венозная кров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инсул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ланинаминотрансераза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спартатаминотрансфераза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-гидроксипрогест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Эстрадиол (Е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пролакт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дегидроэпиандростерон-сульфат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естостеро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lang w:val="en-US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lang w:val="en-US"/>
              </w:rPr>
            </w:pPr>
            <w:r>
              <w:rPr>
                <w:rFonts w:cs="Myriad Pro" w:ascii="Myriad Pro" w:hAnsi="Myriad Pro"/>
                <w:bCs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  <w:lang w:val="en-US"/>
              </w:rPr>
            </w:pPr>
            <w:r>
              <w:rPr>
                <w:rFonts w:cs="Myriad Pro" w:ascii="Myriad Pro" w:hAnsi="Myriad Pro"/>
                <w:highlight w:val="red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женщин старше 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7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(клинический) анализ крови с подсчетом лейкоцитарной формулы врачом КДЛ (венозная кровь), 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билирубина в крови</w:t>
            </w:r>
          </w:p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аспарат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аланин-тран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Кальций ион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н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Пролактин</w:t>
            </w:r>
          </w:p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СГ (фолликулостимулирующий горм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Эстрадиол (Е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естостеро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Паратгор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АПЧТ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lang w:val="en-US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мужчин от 18 до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4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, 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спарат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ланин-тран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ПЧТ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Гликированный гемоглобин А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н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олак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Соматомедин С (ИФР-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тестостеро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глобулин, связывающего полового гормона в крови (ГСП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мужчин старше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4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, 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1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нтигена  ПСА общий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олак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ГСПГ (глобулин, связывающий половые горм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н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аратгор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Кальций ион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Гликированный гемоглобин А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спарат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ланин-тран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ПЧТ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 xml:space="preserve">Главный  экономист                                               </w:t>
        <w:tab/>
        <w:tab/>
        <w:tab/>
        <w:tab/>
        <w:tab/>
        <w:t xml:space="preserve"> В.В. Чубакова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90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3:00Z</dcterms:created>
  <dc:creator>chubakova_v</dc:creator>
  <dc:description/>
  <cp:keywords/>
  <dc:language>en-US</dc:language>
  <cp:lastModifiedBy>ekonomist</cp:lastModifiedBy>
  <cp:lastPrinted>2024-09-20T15:46:00Z</cp:lastPrinted>
  <dcterms:modified xsi:type="dcterms:W3CDTF">2024-09-24T07:35:00Z</dcterms:modified>
  <cp:revision>3</cp:revision>
  <dc:subject/>
  <dc:title>ПРИЛОЖЕНИЕ №  2</dc:title>
</cp:coreProperties>
</file>